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en-US"/>
        </w:rPr>
        <w:t>29 апреля</w:t>
      </w:r>
      <w:r>
        <w:rPr>
          <w:sz w:val="27"/>
          <w:szCs w:val="27"/>
        </w:rPr>
        <w:t xml:space="preserve"> 2022 года    № 73 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отчета об исполнении бюджета  Кокшама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1 квартал  2022 год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дпунктом 2 пункта 3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я о бюджетном процессе в Кокшамарском сельском поселении Звениговского муниципального района Республики Марий Эл, утвержденного решением Собрания депутатов Кокшамарского сельского поселения Звениговского муниципального района от 04 июня 2020 года № 46, руководствуясь пунктом 5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 о Кокшамарской сельской администрации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окшамарского сельского поселения Звениговского муниципального района Республики Марий Эл за 1 квартал  2022 года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Кокшамарского сельского поселения Звениговского муниципального района Республики Марий Эл за 1 квартал 2022 года в Собрание депутатов Кокшама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, подлежит опубликованию в районной газете «Звениговская неделя» и размещению на сайте Кокшамарского сельского поселения в информационно- 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Глава Кокшамарской</w:t>
            </w:r>
          </w:p>
          <w:p>
            <w:pPr>
              <w:pStyle w:val="Header"/>
              <w:tabs>
                <w:tab w:val="left" w:pos="708" w:leader="none"/>
              </w:tabs>
              <w:rPr>
                <w:szCs w:val="28"/>
              </w:rPr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Е.П.Майор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по  исполнению бюджета  Кокшама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1 квартал 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1 квартал 2022 года поступило доходов в бюджет Кокшамарского сельского поселения в сумме 1824,4 тыс. рублей, при плане 6471,2 тыс. рублей, что составляет 28,2  % плановых назначений кварта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97,0 тыс. рублей при плановом назначении 395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ступления земельного налога 104,5 тыс. руб. при плановых назначениях 478,0  тыс. руб., налога на имущество 20,3 рублей  при плановых назначений 233,0 тыс. рублей.</w:t>
      </w:r>
    </w:p>
    <w:p>
      <w:pPr>
        <w:pStyle w:val="Normal"/>
        <w:jc w:val="both"/>
        <w:rPr/>
      </w:pPr>
      <w:r>
        <w:rPr/>
        <w:tab/>
        <w:t>Поступления госпошлины 1,4 тыс. руб. при плановых назначениях 3,0 тыс. рублей.</w:t>
      </w:r>
    </w:p>
    <w:p>
      <w:pPr>
        <w:pStyle w:val="Normal"/>
        <w:jc w:val="both"/>
        <w:rPr/>
      </w:pPr>
      <w:r>
        <w:rPr/>
        <w:tab/>
        <w:t>Поступления доходы от сдачи в аренду имущества, составляющего муниципальную казну (за исключением земельных участков) 4,4 тыс. руб. при плановых назначений 20,0 тыс. рублей.</w:t>
      </w:r>
    </w:p>
    <w:p>
      <w:pPr>
        <w:pStyle w:val="Normal"/>
        <w:jc w:val="both"/>
        <w:rPr/>
      </w:pPr>
      <w:r>
        <w:rPr/>
        <w:tab/>
        <w:t xml:space="preserve">Поступления инициативных платежей за 1 квартал не поступало, при плановых назначений 102,0 тыс.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22 года при годовом плане 5240,2   тыс. рублей исполнены  в сумме 1596,8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1053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55,5 тыс. рублей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субсидии бюджетам сельских поселений на реализацию программ формирования современной городской среды 50,2 тыс. рублей.</w:t>
      </w:r>
    </w:p>
    <w:p>
      <w:pPr>
        <w:pStyle w:val="Normal"/>
        <w:jc w:val="both"/>
        <w:rPr/>
      </w:pPr>
      <w:r>
        <w:rPr/>
        <w:tab/>
        <w:t>-межбюджетные трансферты на осуществление полномочий по дорожной деятельности 330,0 тыс. рублей.</w:t>
      </w:r>
    </w:p>
    <w:p>
      <w:pPr>
        <w:pStyle w:val="Normal"/>
        <w:jc w:val="both"/>
        <w:rPr/>
      </w:pPr>
      <w:r>
        <w:rPr/>
        <w:tab/>
        <w:t>-межбюджетные трансферты на организацию в границах поселения электро-, тепло-, газо-, и водоснабжения 100,0 тыс. рублей.</w:t>
      </w:r>
    </w:p>
    <w:p>
      <w:pPr>
        <w:pStyle w:val="Normal"/>
        <w:jc w:val="both"/>
        <w:rPr/>
      </w:pPr>
      <w:r>
        <w:rPr/>
        <w:tab/>
        <w:t>-межбюджетные трансферты на дорог общего пользования 8,0 тыс.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Кокшамарского сельского поселения  за 1 квартал 2022 года исполнены в соответствии с принятым Решением Собрания депутатов Кокшамарского сельского поселения «О бюджете  Кокшамарского сельского поселения Звениговского муниципального района Республики Марий Эл на 2022 год и на плановый период 2023и 2024 года»  от 23.12.2021 года № 13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1626,4 тыс. руб., что составляет 24,9 % к плану 3 месяце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6471,2  тыс. рублей было направлено на выплату заработной платы и  отчисления в сумме 762,9 тыс. рублей. </w:t>
      </w:r>
    </w:p>
    <w:p>
      <w:pPr>
        <w:sectPr>
          <w:type w:val="nextPage"/>
          <w:pgSz w:w="11906" w:h="16838"/>
          <w:pgMar w:left="1418" w:right="567" w:gutter="0" w:header="0" w:top="454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7"/>
        <w:gridCol w:w="417"/>
        <w:gridCol w:w="417"/>
        <w:gridCol w:w="517"/>
        <w:gridCol w:w="417"/>
        <w:gridCol w:w="717"/>
        <w:gridCol w:w="517"/>
        <w:gridCol w:w="5147"/>
        <w:gridCol w:w="1111"/>
        <w:gridCol w:w="972"/>
        <w:gridCol w:w="995"/>
        <w:gridCol w:w="1158"/>
        <w:gridCol w:w="1420"/>
      </w:tblGrid>
      <w:tr>
        <w:trPr>
          <w:trHeight w:val="249" w:hRule="atLeast"/>
        </w:trPr>
        <w:tc>
          <w:tcPr>
            <w:tcW w:w="1321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СПРАВКА ОБ ИСПОЛНЕНИИ БЮДЖЕ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21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кшамарского сел</w:t>
            </w: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  <w:t>ьс</w:t>
            </w: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кого поселения Звениговского муниципального район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3219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eastAsia="ru-RU"/>
              </w:rPr>
              <w:t>н</w:t>
            </w:r>
            <w:r>
              <w:rPr>
                <w:rFonts w:cs="Arial" w:ascii="Arial" w:hAnsi="Arial"/>
                <w:b/>
                <w:bCs/>
                <w:sz w:val="20"/>
                <w:lang w:eastAsia="ru-RU"/>
              </w:rPr>
              <w:t>а 01.04.2022 год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51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Код дохода</w:t>
            </w:r>
          </w:p>
        </w:tc>
        <w:tc>
          <w:tcPr>
            <w:tcW w:w="5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Наименование дохода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начение 2022 года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знач. 3 мес., тыс.руб.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факт. исп-ние, тыс.руб.</w:t>
            </w:r>
          </w:p>
        </w:tc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-ния к назн.3 мес.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% исп-я к назн года</w:t>
            </w:r>
          </w:p>
        </w:tc>
      </w:tr>
      <w:tr>
        <w:trPr>
          <w:trHeight w:val="735" w:hRule="atLeast"/>
        </w:trPr>
        <w:tc>
          <w:tcPr>
            <w:tcW w:w="38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16"/>
                <w:lang w:eastAsia="ru-RU"/>
              </w:rPr>
            </w:pPr>
            <w:r>
              <w:rPr>
                <w:rFonts w:cs="Arial" w:ascii="Arial" w:hAnsi="Arial"/>
                <w:sz w:val="20"/>
                <w:szCs w:val="16"/>
                <w:lang w:eastAsia="ru-RU"/>
              </w:rPr>
            </w:r>
          </w:p>
        </w:tc>
        <w:tc>
          <w:tcPr>
            <w:tcW w:w="5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ДО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3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4,9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8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,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6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 облагаемых по ставке, установленной п.1 статьи 224 Налогового кодекса РФ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823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 на доходы физических лиц с доходов,полученных физическими лицами, являющимися налоговыми резидентами РФ в виде дивидентов от долевого участия в деятельности организ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5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71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4,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8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25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5"/>
                <w:szCs w:val="15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  <w:lang w:eastAsia="ru-RU"/>
              </w:rPr>
              <w:t>Налоги на имущество физических лиц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Налоги на имущество физических лиц, зачисляемые в бюджеты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3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4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7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3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0,9</w:t>
            </w:r>
          </w:p>
        </w:tc>
      </w:tr>
      <w:tr>
        <w:trPr>
          <w:trHeight w:val="618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6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Гос.пошлина за совешение нотариальных действ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,2</w:t>
            </w:r>
          </w:p>
        </w:tc>
      </w:tr>
      <w:tr>
        <w:trPr>
          <w:trHeight w:val="412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ходы от сдачи в аренду имущества, составляющего казну сельских поселен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ициативные платежи, зачисляемые в бюджет сельских поселений (в рамках проекта организация освещения территории по ул.Палантая и ул.Эшпая в д. Кокшамары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24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31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596,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2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1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бюджетам муниципальных образований на осуществление целевых мероприятий в отношении автомобильных дорог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94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сидии на софинансирование проектаи программ развития территорий муниципальных образований в РМЭ, основанных на местных инициативах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41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8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53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4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,1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4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Субвенции бюджетам поселений на осуществление первичного воинского уч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91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30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7,7</w:t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поселений из бюджетов муниципальных районов на организацию в границах поселения электро-, тепло-, газо-, и водоснабжения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2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Межбюджетные трансферты, передаваемые бюджетам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5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7</w:t>
            </w:r>
          </w:p>
        </w:tc>
      </w:tr>
      <w:tr>
        <w:trPr>
          <w:trHeight w:val="24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СЕГО ДО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47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17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824,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2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8,2</w:t>
            </w:r>
          </w:p>
        </w:tc>
      </w:tr>
      <w:tr>
        <w:trPr>
          <w:trHeight w:val="249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1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855,6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54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8,6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.местн.админстр.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205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1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18,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,0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7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9,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7,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367.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97</w:t>
            </w: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ru-RU"/>
              </w:rPr>
              <w:t>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7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5,5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7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575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09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щита населения и территории от чрезвычайных ситуаций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отивопожарные мероприят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рож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779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4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59,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8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1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хем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22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0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932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2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405,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7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3,5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1,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64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16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40,9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0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6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,1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4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01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6531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3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626,4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4,9</w:t>
            </w:r>
          </w:p>
        </w:tc>
      </w:tr>
      <w:tr>
        <w:trPr>
          <w:trHeight w:val="309" w:hRule="atLeast"/>
        </w:trPr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900</w:t>
            </w:r>
          </w:p>
        </w:tc>
        <w:tc>
          <w:tcPr>
            <w:tcW w:w="5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цит, профицит бюджета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+</w:t>
            </w: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  <w:t>198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ru-RU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454" w:gutter="0" w:header="0" w:top="1418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45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Style16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3:00Z</dcterms:created>
  <dc:creator>Silver</dc:creator>
  <dc:description/>
  <cp:keywords/>
  <dc:language>en-US</dc:language>
  <cp:lastModifiedBy>SiSTEMA</cp:lastModifiedBy>
  <cp:lastPrinted>2022-05-18T13:32:00Z</cp:lastPrinted>
  <dcterms:modified xsi:type="dcterms:W3CDTF">2022-05-18T10:33:00Z</dcterms:modified>
  <cp:revision>28</cp:revision>
  <dc:subject/>
  <dc:title> </dc:title>
</cp:coreProperties>
</file>